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  <w:lang w:val="en-ZA"/>
        </w:rPr>
        <w:t>Date:</w:t>
        <w:tab/>
        <w:t>06 September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ABSA BANK LIMITED –“ABN63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ABSA BANK LIMITED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“ABN63”</w:t>
      </w:r>
      <w:r>
        <w:rPr>
          <w:rFonts w:cs="Arial"/>
          <w:sz w:val="18"/>
          <w:szCs w:val="18"/>
          <w:lang w:val="en-ZA"/>
        </w:rPr>
        <w:t>on Interest Rate Market with effect from 6 September 2012 under its Domestic Medium Term Note Programme dated 11 August 2008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 xml:space="preserve">INSTRUMENT TYPE: </w:t>
        <w:tab/>
        <w:tab/>
        <w:tab/>
        <w:t>Inflation Linked Bond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60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32,759,470,296.2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ABN6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9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81.58341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Coupon Indicator</w:t>
        <w:tab/>
      </w:r>
      <w:r>
        <w:rPr>
          <w:rFonts w:cs="Arial"/>
          <w:bCs/>
          <w:sz w:val="18"/>
          <w:szCs w:val="18"/>
          <w:lang w:val="en-ZA"/>
        </w:rPr>
        <w:t>Inflation Link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3.45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7 December 203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27 November, 28 Ma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7 December, 7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26 November, 27 Ma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6 Septem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  <w:t>07 June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Base CPI</w:t>
        <w:tab/>
      </w:r>
      <w:r>
        <w:rPr>
          <w:sz w:val="18"/>
          <w:szCs w:val="18"/>
          <w:lang w:val="en-ZA"/>
        </w:rPr>
        <w:t>76.82258065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7 Decem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099581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Merlene Pillay</w:t>
        <w:tab/>
        <w:tab/>
        <w:tab/>
        <w:t xml:space="preserve">         Absa Capital                                                              +27 11 895677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Gideon Soni</w:t>
        <w:tab/>
        <w:t>JSE</w:t>
        <w:tab/>
        <w:t>+27 11 5207159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 5207603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highlight w:val="yellow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5:00Z</dcterms:created>
  <dc:creator>Johannesburg Stock Exchange</dc:creator>
  <dc:description/>
  <cp:keywords/>
  <dc:language>en-US</dc:language>
  <cp:lastModifiedBy>Kea Sape</cp:lastModifiedBy>
  <cp:lastPrinted>2012-01-03T11:35:00Z</cp:lastPrinted>
  <dcterms:modified xsi:type="dcterms:W3CDTF">2012-09-06T09:42:00Z</dcterms:modified>
  <cp:revision>4</cp:revision>
  <dc:subject/>
  <dc:title>New Listing-ABN63-06Sep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9-06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3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